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225-1101/2025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– Югры </w:t>
        <w:tab/>
        <w:tab/>
        <w:t>Щербинин А.А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Жарова А.Г., 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Жарова А.Г., * года рождения, уроженца *, * зарегистрированного по адресу: *, проживающего по адресу: *, паспорт *,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28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Жаров А.Г., 02 марта 2025 года с 01 часа 17 минут до 01 часа 22 минут, являясь лицом, в отношении которого решением Советского районного суда Ханты-Мансийского автономного округа-Югры от 15 августа 2024 года установлен административный надзор и введены ограничения, в том числе в виде запрета пребывания вне жилого дома или иного помещения являющегося местом его жительства либо пребывания с 22 часов 00 минут до 06 часов </w:t>
        <w:br/>
        <w:t>00 минут следующих суток, будучи привлеченным к административной ответственности постановлением №2554 от 25 ноября 2024 года по ч. 1 ст. 19.24 Кодекса РФ об административных правонарушениях, вступившим в законную силу 06 декабря 2024 года, и подвергнутым административному наказанию в виде административного штрафа в размере 1 000 руб., отсутствовал по месту жительства по адресу: *, без уважительной причины, чем повторно в течении года нарушил установленные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удебном заседании Жаров А.Г. вину в совершении вмененного административного правонарушения не признал и пояснил, что находился дома, не слышал стука в двер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</w:t>
      </w:r>
      <w:r>
        <w:rPr>
          <w:sz w:val="28"/>
          <w:szCs w:val="28"/>
          <w:lang w:val="en-US"/>
        </w:rPr>
        <w:t xml:space="preserve"> материалы дела, заслушав </w:t>
      </w:r>
      <w:r>
        <w:rPr>
          <w:sz w:val="28"/>
          <w:szCs w:val="28"/>
        </w:rPr>
        <w:t>Жарова А.Г.</w:t>
      </w:r>
      <w:r>
        <w:rPr>
          <w:sz w:val="28"/>
          <w:szCs w:val="28"/>
          <w:lang w:val="en-US"/>
        </w:rPr>
        <w:t>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В силу ч.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 административно-противоправным и наказуемы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ч. 3 ст. 19.24 Кодекса Российской Федерации об административных правонарушениях административным правонарушением является повторное в течение одного года совершение административного правонарушения, предусмотренного частью 1 данной статьи, если эти действия (бездействие) не содержат уголовно наказуемого дея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Жарова А.Г.</w:t>
      </w:r>
      <w:r>
        <w:rPr>
          <w:sz w:val="28"/>
          <w:szCs w:val="28"/>
          <w:lang w:val="en-US"/>
        </w:rPr>
        <w:t xml:space="preserve">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 №</w:t>
      </w:r>
      <w:r>
        <w:rPr>
          <w:sz w:val="28"/>
          <w:szCs w:val="28"/>
          <w:lang w:val="ru-RU"/>
        </w:rPr>
        <w:t>30667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7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3 марта 2025 года</w:t>
      </w:r>
      <w:r>
        <w:rPr>
          <w:sz w:val="28"/>
          <w:szCs w:val="28"/>
        </w:rPr>
        <w:t xml:space="preserve">, согласно которому Жаров А.Г., </w:t>
        <w:br/>
        <w:t xml:space="preserve">02 марта 2025 года с 01 часа 17 минут до 01 часа 22 минут, являясь лицом, в отношении которого решением Советского районного суда Ханты-Мансийского автономного округа-Югры от 15 августа 2024 года установлен административный надзор и введены ограничения, в том числе в виде запрета пребывания вне жилого дома или иного помещения являющегося местом его жительства либо пребывания с 22 часов 00 минут до 06 часов 00 минут следующих суток, будучи привлеченным к административной ответственности постановлением №2554 от 25 ноября 2024 года по ч. 1 ст. 19.24 Кодекса РФ об административных правонарушениях, вступившим в законную силу 06 декабря 2024 года, и подвергнутым административному наказанию в виде административного штрафа в размере 1 000 руб., отсутствовал по месту жительства по адресу: </w:t>
      </w:r>
      <w:r>
        <w:rPr>
          <w:sz w:val="28"/>
          <w:szCs w:val="28"/>
          <w:lang w:val="ru-RU"/>
        </w:rPr>
        <w:t xml:space="preserve">*. Права, предусмотренные ст. 25.1 Кодекса Российской Федерации об административных правонарушениях и положения ст. 51 Конституции Российской Федерации Жарову А.Г. разъясн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 xml:space="preserve">копией решения Советского районного суда Ханты-Мансийского автономного округа-Югры от </w:t>
      </w:r>
      <w:r>
        <w:rPr>
          <w:sz w:val="28"/>
          <w:szCs w:val="28"/>
        </w:rPr>
        <w:t>15 августа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об установлении в отношении </w:t>
      </w:r>
      <w:r>
        <w:rPr>
          <w:sz w:val="28"/>
          <w:szCs w:val="28"/>
        </w:rPr>
        <w:t>Жарова А.Г.</w:t>
      </w:r>
      <w:r>
        <w:rPr>
          <w:sz w:val="28"/>
          <w:szCs w:val="28"/>
          <w:lang w:val="en-US"/>
        </w:rPr>
        <w:t xml:space="preserve"> административного надзора и введении ограничений, в том числе, запрета пребывания вне жилого помещения, являющегося местом ее жительства, ежедневно в период с 22 часов 00 минут до 06 часов 00 минут следующих суток</w:t>
      </w:r>
      <w:r>
        <w:rPr>
          <w:sz w:val="28"/>
          <w:szCs w:val="28"/>
        </w:rPr>
        <w:t>. Решение вступило в законную силу 30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</w:t>
        <w:tab/>
        <w:t>копией постановления</w:t>
      </w:r>
      <w:r>
        <w:rPr>
          <w:sz w:val="28"/>
          <w:szCs w:val="28"/>
        </w:rPr>
        <w:t xml:space="preserve"> врио заместителя начальника полиции (по охране общественного порядка) ОМВД России по Советскому району</w:t>
      </w:r>
      <w:r>
        <w:rPr>
          <w:sz w:val="28"/>
          <w:szCs w:val="28"/>
          <w:lang w:val="en-US"/>
        </w:rPr>
        <w:t xml:space="preserve"> №2554 от 25 ноября 2024 года согласно которому </w:t>
      </w:r>
      <w:r>
        <w:rPr>
          <w:sz w:val="28"/>
          <w:szCs w:val="28"/>
        </w:rPr>
        <w:t>Жаров А.Г.</w:t>
      </w:r>
      <w:r>
        <w:rPr>
          <w:sz w:val="28"/>
          <w:szCs w:val="28"/>
          <w:lang w:val="en-US"/>
        </w:rPr>
        <w:t xml:space="preserve"> признан винов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в совершении административного правонарушения, предусмотренного ч.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  <w:br/>
        <w:t>ст. 19.24 Кодекса РФ об административных правонарушениях и е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 xml:space="preserve"> назначено наказание в виде </w:t>
      </w:r>
      <w:r>
        <w:rPr>
          <w:sz w:val="28"/>
          <w:szCs w:val="28"/>
        </w:rPr>
        <w:t>административного штрафа в размере 1 000 руб.</w:t>
      </w:r>
      <w:r>
        <w:rPr>
          <w:sz w:val="28"/>
          <w:szCs w:val="28"/>
          <w:lang w:val="en-US"/>
        </w:rPr>
        <w:t xml:space="preserve"> Постановление вступило в законную силу </w:t>
      </w:r>
      <w:r>
        <w:rPr>
          <w:sz w:val="28"/>
          <w:szCs w:val="28"/>
        </w:rPr>
        <w:t xml:space="preserve">06 декабря </w:t>
      </w:r>
      <w:r>
        <w:rPr>
          <w:sz w:val="28"/>
          <w:szCs w:val="28"/>
          <w:lang w:val="en-US"/>
        </w:rPr>
        <w:t>2024 года</w:t>
      </w:r>
      <w:r>
        <w:rPr>
          <w:sz w:val="28"/>
          <w:szCs w:val="28"/>
        </w:rPr>
        <w:t>, что подтверждает наличие в действиях Жарова А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ка повторности административного правонарушения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ё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5 ноября 2024 года, согласно которому Жаров А.Г. поставлена на профилактический учет в ОМВД России по Советскому району, установлены ограничения, в частности в виде запрета пребывания вне жилого дома или иного помещения, являющегося местом его жительства либо пребывания ежедневно в период времени с 22 часов 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явления Жарова А.Г. от 05 ноября 2024 года, согласно которому адрес места его жительства –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лужебным заданием от 01 марта 2025 года, согласно которому начальником ОУУП и ПДН ОМВД России по Советскому району поручено полицейским ОППСП указанного органа проверить по месту жительства, находящегося под административным надзором, Жарова А.Г. с 22 часов </w:t>
        <w:br/>
        <w:t>00 минут 01 марта 2025 года по 06 часов 00 минут 02 марта 202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полицейского ОППСП ОМВД России по Советскому району от 02 марта 2025 года, согласно которому 02 марта 2025 года в 01 час </w:t>
        <w:br/>
        <w:t>17 минут Жаров А.Г. отсутствовал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акта посещения поднадзорного лица по месту жительства от 02 марта 2025 года, согласно которому Жаров А.Г. при проверке по месту жительства: *, в период с 01 часа </w:t>
        <w:br/>
        <w:t>17 минут до 01 часа 22 минут отсутствов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согласно которой зафиксирован факт отсутствия Жаров А.Г. по месту жительств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Жаровым А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и таких обстоятельствах, мировой судья находит вину Жарова А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</w:t>
        <w:br/>
        <w:t>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,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в силу п. 2 ч. 1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Жаров А.Г. 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2554 от 25 ноября </w:t>
        <w:br/>
        <w:t>2024 года, которое положено в основу вмененного ему деяния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Жарова А.Г., его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Жарову А.Г. наказание в виде обязательных рабо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х не может применяться наказание в виде обязательных работ, Жаров А.Г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Жарова А.Г.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обязательных работ на срок 30 (три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Жарову А.Г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0995-3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